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 03. 2019                                                                                   № 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ледохода и  поводк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 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в  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Рамешковского района № 31 –па от 19.02.2019 г.,  в целях предупреждения  разрушительных последствий ледохода и прохождения весеннего паводка, обеспечения  устойчивой работы объектов экономики и бесперебойного жизнеобеспечения населения сельского поселения Застолбье  администрация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6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 мероприятия    по безаварийному пропуску ледохода и   паводковых вод на территории сельского поселения Застолбье в   2019 году согласно   приложения.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муниципального образования «Рамешковский  район»- сельское поселение Застолбье  в информационно-телекоммуникационной сети «Интернет»  и  на стендах   для обнародования нормативных правовых актов в  здании администрации сельского поселения Застолбь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сельского поселения Застолбье:                                         </w:t>
        <w:tab/>
        <w:t>С.П.Сырце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/>
      </w:pPr>
      <w:r>
        <w:rPr/>
        <w:t>сельского поселения Застолбье №</w:t>
      </w:r>
      <w:bookmarkStart w:id="0" w:name="_GoBack"/>
      <w:bookmarkEnd w:id="0"/>
      <w:r>
        <w:rPr/>
        <w:t xml:space="preserve"> 25 от 15.03.2019 года</w:t>
      </w:r>
    </w:p>
    <w:p>
      <w:pPr>
        <w:pStyle w:val="Style15"/>
        <w:spacing w:before="280" w:after="260"/>
        <w:jc w:val="center"/>
        <w:rPr/>
      </w:pPr>
      <w:r>
        <w:rPr>
          <w:b/>
          <w:sz w:val="28"/>
          <w:szCs w:val="28"/>
        </w:rPr>
        <w:t xml:space="preserve">ПЛАН </w:t>
        <w:br/>
        <w:t>противопаводковых  мероприятий на 2019</w:t>
      </w:r>
      <w:r>
        <w:rPr/>
        <w:t xml:space="preserve">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7"/>
        <w:gridCol w:w="1705"/>
        <w:gridCol w:w="2597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Застолбь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До начала паводка 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В   случае необходимости обратиться для принятия мер  к председателю районной противопаводковой     комиссии   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ого мониторинга гидротехнических сооружений, расположенных на территории сельского поселения Застолбь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ежедневно к 15.00 часов информацию в ЕДД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5:00Z</dcterms:created>
  <dc:creator>Высоково</dc:creator>
  <dc:description/>
  <dc:language>en-US</dc:language>
  <cp:lastModifiedBy>Приемная</cp:lastModifiedBy>
  <cp:lastPrinted>2018-04-16T15:03:00Z</cp:lastPrinted>
  <dcterms:modified xsi:type="dcterms:W3CDTF">2019-04-08T09:55:00Z</dcterms:modified>
  <cp:revision>2</cp:revision>
  <dc:subject/>
  <dc:title/>
</cp:coreProperties>
</file>